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63-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RS"/>
        </w:rPr>
        <w:t xml:space="preserve">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О НАБАВЦИ ДОБРА БРОЈ 4/2022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ОГРЕВНОГ ДРВЕТ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в.д. директора Наташа Стојанов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Продавац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2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дмет овог уговора је набавка огревног дрвета-багрема, са сечењем и превозом на адресу Наручиоца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 се обавезује да изврши испоруку дрва у року од 5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Продавц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авансно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е извршене услуге, по пријему фактуре, потписане од стране овлашћеног лица Наруч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2. годин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он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7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4-19T10:18:00Z</dcterms:modified>
  <cp:revision>3</cp:revision>
  <dc:subject/>
  <dc:title/>
</cp:coreProperties>
</file>